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ru-RU"/>
        </w:rPr>
        <w:t>За слободну Србију – ЗАВЕТНИЦИ – Милица Ђурђевић</w:t>
      </w:r>
    </w:p>
    <w:tbl>
      <w:tblPr>
        <w:tblW w:w="90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911"/>
        <w:gridCol w:w="2694"/>
        <w:gridCol w:w="1782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Ред. </w:t>
            </w:r>
            <w:r>
              <w:rPr>
                <w:rFonts w:cs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cs="Arial"/>
                <w:b/>
                <w:sz w:val="16"/>
                <w:szCs w:val="16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Име и презим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</w:rPr>
              <w:t>Занимањ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Место п</w:t>
            </w:r>
            <w:r>
              <w:rPr>
                <w:rFonts w:cs="Arial"/>
                <w:b/>
                <w:sz w:val="16"/>
                <w:szCs w:val="16"/>
              </w:rPr>
              <w:t>ребивалишт</w:t>
            </w:r>
            <w:r>
              <w:rPr>
                <w:rFonts w:cs="Arial"/>
                <w:b/>
                <w:sz w:val="16"/>
                <w:szCs w:val="16"/>
                <w:lang w:val="sr-RS"/>
              </w:rPr>
              <w:t>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ожидар Зеч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раматур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ица Ђурђ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олитик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анислав Гашпаровс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афтн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атарина Комазе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стер професор француског јези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оран Зеч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хирур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ранђел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удимир Мар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руковни 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Јелена Недељ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сторичар уметност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лександар Димитри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офесор физ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Лаз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лободан Ј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лађана Јањ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Горњи Мила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ладимир Ј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физиотерапеу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атарина Мин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Лазар Ми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утин Чабаркап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оф. филозоф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ијепољ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нета Ер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ркетинг 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медер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ладимир Вид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инж. менаџмен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ож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рко Ђо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рија Ђорђ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олитик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оран Том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рахиња Ер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р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на Поп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лександар Ма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ива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енад Осто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електротехничар аутомат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Лај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Теодора Ми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рагољуб Димитри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3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ван Недељ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техничар друмског саобраћај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, Добановц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ојана Нико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омирани политик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ранислав Вој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омирани инжењер пословне информат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ан И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тргова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аточ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лександра Лу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иши медиц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рђан Рис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економ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Љубов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есна Рист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омирани инжењер шумар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Гордан Стој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рхитек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рђан Са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рија Хаврил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нђ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ефан Алекс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ољопривре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лександр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Јелена Јоц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ван Дамљ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ш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р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адивоје Радиво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Јасмина Максим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иотехн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Ђорђе Пеј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хемијск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Шаб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утин Шишм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офесор информат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Жагуб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адмила Кез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текстил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ремска Каме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ан Му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електро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едран Ћос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економ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ужица Коларс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еводилац кинеског јези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ања Стој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лавко Радој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хемиј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ан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орица Оле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лександар Мале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нжењер поштанског саобраћај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огати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лавица Кресој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ољопривред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ож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латко Дмит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ранка Ба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ломирани лабора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ијепољ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икола Стој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Лес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ндреа Раич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ехрамбе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Шаб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рко Соко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Лебан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нђела Мијаи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рија Ста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туристич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лександар Стојан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етеринар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ум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ера Ра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хемиј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ч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раган Тад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грађев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лавица Нико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лађана Станој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техничар органске хем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Лај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ош Ј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ива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Ивана Попов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офесор физ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ушица Тас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дипломирани економист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</w:tbl>
    <w:p>
      <w:pPr>
        <w:pStyle w:val="Normal"/>
        <w:spacing w:before="0" w:after="240"/>
        <w:ind w:hanging="0"/>
        <w:rPr>
          <w:lang w:val="sr-RS"/>
        </w:rPr>
      </w:pPr>
      <w:r>
        <w:rPr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1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0:08:00Z</dcterms:created>
  <dc:creator>Milan Culjkovic</dc:creator>
  <dc:description/>
  <cp:keywords/>
  <dc:language>en-US</dc:language>
  <cp:lastModifiedBy>RIK</cp:lastModifiedBy>
  <cp:lastPrinted>2016-02-28T10:07:00Z</cp:lastPrinted>
  <dcterms:modified xsi:type="dcterms:W3CDTF">2016-03-27T12:36:00Z</dcterms:modified>
  <cp:revision>7</cp:revision>
  <dc:subject/>
  <dc:title/>
</cp:coreProperties>
</file>